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Pfr.-Ernest-Dawe-Stiftung</w:t>
      </w:r>
    </w:p>
    <w:p>
      <w:pPr>
        <w:pStyle w:val="Normal"/>
        <w:rPr/>
      </w:pPr>
      <w:r>
        <w:rPr/>
        <w:t>Goerdelerplatz 7</w:t>
      </w:r>
    </w:p>
    <w:p>
      <w:pPr>
        <w:pStyle w:val="Normal"/>
        <w:rPr/>
      </w:pPr>
      <w:r>
        <w:rPr/>
        <w:t>67063 Ludwigsh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Förderung durch die Pfr. -Ernest-Dawe-Stift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Angaben zur Institution/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: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Tel: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Fax: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E-Mail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Kreditinstitution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Konto-Nummer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BLZ: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eantragte Förd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he Aktion/Projekt/Einzelmaßnahme soll gefördert werde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 der Aktion/des Projekte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inanzierungspl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u beachten: Es können nur maximal 50% der Gesamtsumme gefördert werden; bei Seminaren erfolgt die Auszahlung der Fördermittel erst nach Vorlage einer Teilnahmebestätig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handene Eigenmittel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iligungen Dritter (Fremdmittel)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ragte Stiftungsgelder (Pfr.-Ernest-Dawe-Stiftung)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summe: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tellungnahme der zuständigen Beratungsstell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/Wir verpflichten uns die finanziellen Zuschüsse der Pfr.-Ernest-Dawe-Stiftung ausschließlich für die oben aufgeführten Aktionen/Projekte zu verw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/>
      </w:pPr>
      <w:r>
        <w:rPr/>
        <w:t>Ort</w:t>
        <w:tab/>
        <w:t>Datum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2:00Z</dcterms:created>
  <dc:creator>Ulrich</dc:creator>
  <dc:description/>
  <cp:keywords/>
  <dc:language>en-US</dc:language>
  <cp:lastModifiedBy>Karl Fischer</cp:lastModifiedBy>
  <cp:lastPrinted>2013-01-18T11:35:00Z</cp:lastPrinted>
  <dcterms:modified xsi:type="dcterms:W3CDTF">2013-01-18T10:42:00Z</dcterms:modified>
  <cp:revision>2</cp:revision>
  <dc:subject/>
  <dc:title>An</dc:title>
</cp:coreProperties>
</file>